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right"/>
        <w:rPr/>
      </w:pPr>
      <w:r>
        <w:rPr>
          <w:b/>
          <w:bCs/>
          <w:sz w:val="28"/>
          <w:szCs w:val="28"/>
        </w:rPr>
        <w:t>1.экз.</w:t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02/02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8.02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2/02-Ф составлен 28 февраля 2018 года, с. Воскресенско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по внутреннему муниципальному финансовому контролю в сфере закупок на февраль 2018г. от 22.01.2017г. №27-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плана проведения плановых проверок утвержденного распоряжением администрации Воскресенского муниципального района Саратовской области от 25 декабря 2017 года          № 363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2 февраля по 27 февраля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7г. по 31.12.2017г.</w:t>
      </w:r>
    </w:p>
    <w:p>
      <w:pPr>
        <w:pStyle w:val="P1"/>
        <w:shd w:fill="FFFFFF" w:val="clear"/>
        <w:spacing w:before="0" w:after="0"/>
        <w:rPr>
          <w:rStyle w:val="S2"/>
          <w:bCs/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</w:rPr>
        <w:t>Администрацией Елшанского муниципального образования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>юридический адрес: 413041, Саратовская область, Воскресенский район, с. Елшанка, ул. Почтовая, 38а, ИНН</w:t>
      </w:r>
      <w:r>
        <w:rPr>
          <w:sz w:val="28"/>
          <w:szCs w:val="18"/>
          <w:shd w:fill="FFFFFF" w:val="clear"/>
        </w:rPr>
        <w:t>64090032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– Гриценко Дарья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Елшанского муниципального образования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>юридический адрес: 413041, Саратовская область, Воскресенский район, с. Елшанка, ул. Почтовая, 38а, ИНН</w:t>
      </w:r>
      <w:r>
        <w:rPr>
          <w:sz w:val="28"/>
          <w:szCs w:val="18"/>
          <w:shd w:fill="FFFFFF" w:val="clear"/>
        </w:rPr>
        <w:t>6409003298</w:t>
      </w:r>
    </w:p>
    <w:p>
      <w:pPr>
        <w:pStyle w:val="TextBodyIndent"/>
        <w:rPr>
          <w:lang w:val="ru-RU"/>
        </w:rPr>
      </w:pPr>
      <w:r>
        <w:rPr/>
        <w:t>В ходе проверки были изучены: Устав Учреждения</w:t>
      </w:r>
      <w:r>
        <w:rPr>
          <w:lang w:val="ru-RU"/>
        </w:rPr>
        <w:t xml:space="preserve">, </w:t>
      </w:r>
      <w:r>
        <w:rPr/>
        <w:t>нормативные акты Учреждения, регламентирующие организацию размещения заказов</w:t>
      </w:r>
      <w:r>
        <w:rPr>
          <w:lang w:val="ru-RU"/>
        </w:rPr>
        <w:t xml:space="preserve">; документы по размещению заказов при проведении электронных аукционов, муниципальные контракты (договора), заключенные заказчиком с единственным поставщиком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Администрация Елшанского МО ВМР обладает правами юридического лица и является муниципальным казе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лшанского МО ВМР от 20.03.2014г. №24 назначена ответственной за осуществление закупок, включая исполнение каждого контракта (контрактный управляющий) – заместитель главы администрации Кравец Мария Сергеевна; утверждена должностная инструкция контрактного управляющего от 29.12.2013г., которая соответствует требованиям ст.38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. Контрактный управляющий ознакомлен с должностной инструкцией под росп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лшанского МО ВМР от 20.03.2014г. №24 с внесенными изменениями от 31.03.2017г. №77 создана единая комиссия по осуществлению закупок, утвержден состав и порядок работы комиссии, которая соответствует требованиям ст.39 Закона №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лшанского МО ВМР от 10.02.2014 № 10 «О допуске к работе со средством криптографической защиты информации КриптоПро и предоставлении права электронной цифровой подписи документов» полномочия по подписанию электронных документов в сфере размещения заказов предоставлены Аристову Н.А. – глава администрации Елшанского МО; Кравец М.С. – инспектор по муниципальным закупкам администрации Елша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ля проведения проверки были представлены планы-графики размещения заказов на поставки товаров, выполнение работ, оказание услуг для обеспечения государственных и муниципальных нужд на 2017 год. Версии плана-графика утверждены руководителем организации и размещены на официальном сайте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в течение 2017 года были внесены изменения в план-график 2017 года, последнее изменение было опубликовано 15.06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В соответствии со статьей 162 Бюджетного кодекса Российской Федерации (далее БК РФ)</w:t>
      </w:r>
      <w:r>
        <w:rPr>
          <w:sz w:val="28"/>
          <w:szCs w:val="28"/>
          <w:lang w:eastAsia="ar-SA"/>
        </w:rPr>
        <w:t xml:space="preserve"> принятие бюджетных обязательств получателем бюджетных средств осуществляется в пределах доведенных лимитов бюджетных обязательств и (или) бюджетных ассигнований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оответствии с ч.3 ст.18 Закона №44-ФЗ «</w:t>
      </w:r>
      <w:r>
        <w:rPr>
          <w:rStyle w:val="Style17"/>
          <w:rFonts w:cs="Arial"/>
          <w:i/>
          <w:color w:val="000000"/>
          <w:shd w:fill="auto" w:val="clear"/>
        </w:rPr>
        <w:t>При формировании плана-графика обоснованию подлежат:</w:t>
      </w:r>
      <w:bookmarkStart w:id="0" w:name="sub_40382"/>
      <w:r>
        <w:rPr>
          <w:rStyle w:val="Style17"/>
          <w:rFonts w:cs="Arial"/>
          <w:i/>
          <w:color w:val="000000"/>
          <w:shd w:fill="auto" w:val="clear"/>
        </w:rPr>
        <w:t xml:space="preserve"> 1) начальная (максимальная) цена контракта, цена контракта в порядке, установленном </w:t>
      </w:r>
      <w:hyperlink w:anchor="sub_22">
        <w:r>
          <w:rPr>
            <w:rStyle w:val="InternetLink"/>
            <w:rFonts w:cs="Arial"/>
            <w:i/>
            <w:color w:val="000000"/>
          </w:rPr>
          <w:t>ст. 22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Закона №44-ФЗ;</w:t>
      </w:r>
      <w:bookmarkStart w:id="1" w:name="sub_40383"/>
      <w:bookmarkEnd w:id="0"/>
      <w:r>
        <w:rPr>
          <w:rStyle w:val="Style17"/>
          <w:rFonts w:cs="Arial"/>
          <w:i/>
          <w:color w:val="000000"/>
          <w:shd w:fill="auto" w:val="clear"/>
        </w:rPr>
        <w:t xml:space="preserve"> 2) способ определения поставщика (подрядчика, исполнителя) в соответствии с </w:t>
      </w:r>
      <w:hyperlink w:anchor="sub_300">
        <w:r>
          <w:rPr>
            <w:rStyle w:val="InternetLink"/>
            <w:rFonts w:cs="Arial"/>
            <w:b/>
            <w:i/>
            <w:color w:val="000000"/>
          </w:rPr>
          <w:t>главой 3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Закона №44-ФЗ, в том числе дополнительные требования к участникам закупки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ч.1 ст.22 Закона №44-ФЗ «</w:t>
      </w:r>
      <w:r>
        <w:rPr>
          <w:i/>
        </w:rPr>
        <w:t>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  <w:bookmarkStart w:id="2" w:name="sub_2211"/>
      <w:r>
        <w:rPr>
          <w:i/>
        </w:rPr>
        <w:t xml:space="preserve"> 1) метод сопоставимых рыночных цен (анализа рынка);</w:t>
      </w:r>
      <w:bookmarkStart w:id="3" w:name="sub_2212"/>
      <w:bookmarkEnd w:id="2"/>
      <w:r>
        <w:rPr>
          <w:i/>
        </w:rPr>
        <w:t xml:space="preserve"> 2) нормативный метод;</w:t>
      </w:r>
      <w:bookmarkStart w:id="4" w:name="sub_2213"/>
      <w:bookmarkEnd w:id="3"/>
      <w:r>
        <w:rPr>
          <w:i/>
        </w:rPr>
        <w:t xml:space="preserve"> 3) тарифный метод;</w:t>
      </w:r>
      <w:bookmarkStart w:id="5" w:name="sub_2214"/>
      <w:bookmarkEnd w:id="4"/>
      <w:r>
        <w:rPr>
          <w:i/>
        </w:rPr>
        <w:t xml:space="preserve"> 4) проектно-сметный метод;</w:t>
      </w:r>
      <w:bookmarkStart w:id="6" w:name="sub_2215"/>
      <w:bookmarkEnd w:id="5"/>
      <w:r>
        <w:rPr>
          <w:i/>
        </w:rPr>
        <w:t xml:space="preserve"> 5) затратный метод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обоснование и определение начальной (максимальной) цены контракта осуществляется в соответствии с приказом Министерства экономического развития Российской Федерации от 02.10.2013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  <w:sz w:val="28"/>
          <w:szCs w:val="28"/>
        </w:rPr>
      </w:pPr>
      <w:bookmarkEnd w:id="6"/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, меры ответственности не применял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3 .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</w:rPr>
        <w:t>В соответствии с частью 3 статьи 94 закона № 44-ФЗ</w:t>
      </w:r>
      <w:r>
        <w:rPr>
          <w:bCs/>
        </w:rPr>
        <w:t xml:space="preserve"> - </w:t>
      </w:r>
      <w:r>
        <w:rPr/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b/>
        </w:rPr>
        <w:t>обязан</w:t>
      </w:r>
      <w:r>
        <w:rPr/>
        <w:t xml:space="preserve">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i/>
          <w:i/>
        </w:rPr>
      </w:pPr>
      <w:r>
        <w:rPr>
          <w:bCs/>
          <w:i/>
        </w:rPr>
        <w:t>Согласно  части 6  статьи 94 закона № 44-ФЗ</w:t>
      </w:r>
      <w:r>
        <w:rPr>
          <w:bCs/>
        </w:rPr>
        <w:t xml:space="preserve"> - </w:t>
      </w:r>
      <w:r>
        <w:rPr/>
        <w:t>по решению заказчика для приемки поставленного товара, выполненной работы или оказанной услуги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/>
        </w:rPr>
        <w:t>В соответствии с частью 7 статьи 94 закона № 44-ФЗ</w:t>
      </w:r>
      <w:r>
        <w:rPr>
          <w:bCs/>
        </w:rPr>
        <w:t xml:space="preserve"> - </w:t>
      </w:r>
      <w:r>
        <w:rPr>
          <w:iCs/>
        </w:rPr>
        <w:t xml:space="preserve">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лшанского МО ВМР от 16.06.2015г. №42 а с внесенными изменениями от 19.01.2017г. №14; от 22.11.2017г. №181 «О проведении экспертиз и назначении эксперта» утверждено Положение о проведении экспертиз, утвержден состав лиц, на постоянной основе ответственных за проведение внутренних экспертиз, предоставленных поставщиком (подрядчиком, исполнителем) результатов, предусмотренных контрактами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о проведенной проверке: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овать муниципальному заказчику увеличить закупки конкурентными способами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заказчику проводить </w:t>
      </w:r>
      <w:r>
        <w:rPr>
          <w:bCs/>
          <w:sz w:val="28"/>
          <w:szCs w:val="28"/>
        </w:rPr>
        <w:t>экспертизу результатов предусмотренных условий заключенных контракто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редписание не выдават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пию акта направить в прокуратуру Воскресенского муниципального района Саратов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чальник контрольного органа</w:t>
        <w:tab/>
        <w:t xml:space="preserve">          _______________</w:t>
        <w:tab/>
        <w:t xml:space="preserve">     Д.А. Гриценко</w:t>
      </w:r>
    </w:p>
    <w:p>
      <w:pPr>
        <w:pStyle w:val="Style20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шанского МО ВМР</w:t>
        <w:tab/>
        <w:t>____________ /Н.А. Арист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феврал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шанского МО ВМР</w:t>
      </w:r>
    </w:p>
    <w:p>
      <w:pPr>
        <w:pStyle w:val="Normal"/>
        <w:jc w:val="both"/>
        <w:rPr/>
      </w:pPr>
      <w:r>
        <w:rPr>
          <w:sz w:val="28"/>
          <w:szCs w:val="28"/>
        </w:rPr>
        <w:t>(контрактный управляющий)                            ________________ /М.С.Крав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февраля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6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5:00Z</dcterms:created>
  <dc:creator>1</dc:creator>
  <dc:description/>
  <cp:keywords/>
  <dc:language>en-US</dc:language>
  <cp:lastModifiedBy>Дмитрий</cp:lastModifiedBy>
  <cp:lastPrinted>2018-02-28T12:19:00Z</cp:lastPrinted>
  <dcterms:modified xsi:type="dcterms:W3CDTF">2018-02-28T09:21:00Z</dcterms:modified>
  <cp:revision>38</cp:revision>
  <dc:subject/>
  <dc:title>аКТ № 34</dc:title>
</cp:coreProperties>
</file>